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06.03.202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Jasnej 17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ej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>na z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akup i montaż szlabanu automatycznego na wjeździe na działkę nr 19/5 przynależną d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budynku przy ul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Jasnej 17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w Płocku zgodnie z rysunkiem nr 3, zgodnie ze sztuką budowlaną, aktualną wiedzą i aktualnymi normami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</w:t>
      </w:r>
      <w:r>
        <w:rPr>
          <w:rFonts w:eastAsia="HG Mincho Light J;msmincho" w:cs="Arial Unicode MS"/>
          <w:b/>
          <w:color w:val="000000"/>
          <w:sz w:val="22"/>
          <w:szCs w:val="22"/>
          <w:lang w:val="pl-PL" w:eastAsia="zxx" w:bidi="zxx"/>
        </w:rPr>
        <w:t>uzgodnie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akup szlabanu parkingowego automatycznego o długości ramienia 4,0-5,0 m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montaż szlabanu - zgodnie z rysunkiem nr 3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aprogramowanie automatyki</w:t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</w:t>
      </w:r>
      <w:r>
        <w:rPr>
          <w:rFonts w:eastAsia="HG Mincho Light J;msmincho" w:cs="Arial Unicode MS"/>
          <w:b w:val="false"/>
          <w:bCs w:val="false"/>
          <w:color w:val="000000"/>
          <w:sz w:val="22"/>
          <w:szCs w:val="22"/>
          <w:lang w:val="pl-PL" w:eastAsia="zxx" w:bidi="zxx"/>
        </w:rPr>
        <w:t>wizji lokalnej i ustaleń z Zarządem Wspólnoty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działki przynależnej do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budynku Jasna 17 w obecności Zarządu Wspólnoty – tel. 501208261</w:t>
      </w:r>
      <w:r>
        <w:rPr>
          <w:rFonts w:cs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29.03.2024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Jasna 17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y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>Wszelkich informacji udziela pracownik Działu Technicznego Pan Stanisław Goździkowski pok. Nr 22, tel. 24-3640339 w godzinach pracy od 8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/>
        <w:szCs w:val="24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4-03-07T07:52:03Z</dcterms:modified>
  <cp:revision>570</cp:revision>
  <dc:subject/>
  <dc:title>									        Płock, dn 28</dc:title>
</cp:coreProperties>
</file>